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ชอบด้วยกฎหมาย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ชอบด้วยกฎหมาย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(1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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201295</wp:posOffset>
                      </wp:positionV>
                      <wp:extent cx="2476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15.85pt;mso-position-vertical-relative:text;margin-left:3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...... 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อำนวยการสำนักวิทยบริการ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4160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-11.1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ยภาคภูมิ  สืบนุการณ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รักษาราชการแทนผู้อำนวยการสำนักวิทยบริการ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26:00Z</dcterms:created>
  <dc:creator>admin</dc:creator>
  <dc:description/>
  <cp:keywords/>
  <dc:language>en-US</dc:language>
  <cp:lastModifiedBy>UBU_LIB</cp:lastModifiedBy>
  <cp:lastPrinted>2010-11-02T15:00:00Z</cp:lastPrinted>
  <dcterms:modified xsi:type="dcterms:W3CDTF">2020-12-02T03:23:00Z</dcterms:modified>
  <cp:revision>5</cp:revision>
  <dc:subject/>
  <dc:title>                                                           แบบ 7223                </dc:title>
</cp:coreProperties>
</file>