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5715</wp:posOffset>
                </wp:positionV>
                <wp:extent cx="6134100" cy="910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10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ยังไม่บรรลุนิติภาวะ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…………………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716.85pt;mso-wrap-distance-left:9.05pt;mso-wrap-distance-right:9.05pt;mso-wrap-distance-top:0pt;mso-wrap-distance-bottom:0pt;margin-top:-0.4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ยังไม่บรรลุนิติภาวะ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…………………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31813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5310</wp:posOffset>
                </wp:positionH>
                <wp:positionV relativeFrom="paragraph">
                  <wp:posOffset>17780</wp:posOffset>
                </wp:positionV>
                <wp:extent cx="2374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7pt;mso-wrap-distance-left:9.05pt;mso-wrap-distance-right:9.05pt;mso-wrap-distance-top:0pt;mso-wrap-distance-bottom:0pt;margin-top:1.4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31115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249555</wp:posOffset>
                </wp:positionV>
                <wp:extent cx="6095365" cy="6828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..............................................)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37.7pt;mso-wrap-distance-left:9.05pt;mso-wrap-distance-right:9.05pt;mso-wrap-distance-top:0pt;mso-wrap-distance-bottom:0pt;margin-top:19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(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..............................................)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231140</wp:posOffset>
                </wp:positionV>
                <wp:extent cx="266065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18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ให้แนบสำเนาคำสั่งศาลที่สั่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9525</wp:posOffset>
                </wp:positionV>
                <wp:extent cx="266065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05pt;mso-wrap-distance-left:9.05pt;mso-wrap-distance-right:9.05pt;mso-wrap-distance-top:0pt;mso-wrap-distance-bottom:0pt;margin-top:0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525780</wp:posOffset>
                </wp:positionV>
                <wp:extent cx="266065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41.4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ให้เติมคำว่า คู่สมรส บิดา มารดา หรือบุตร แล้วแต่กรณี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-2540</wp:posOffset>
                </wp:positionV>
                <wp:extent cx="266065" cy="285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-0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07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6:00Z</dcterms:created>
  <dc:creator>DTK</dc:creator>
  <dc:description/>
  <cp:keywords/>
  <dc:language>en-US</dc:language>
  <cp:lastModifiedBy>Computer</cp:lastModifiedBy>
  <cp:lastPrinted>2012-03-12T08:50:00Z</cp:lastPrinted>
  <dcterms:modified xsi:type="dcterms:W3CDTF">2012-03-12T01:51:00Z</dcterms:modified>
  <cp:revision>6</cp:revision>
  <dc:subject/>
  <dc:title>แบบ 7130</dc:title>
</cp:coreProperties>
</file>